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EN DEL DÍA DE LA SESIÓN DE LA COMISIÓN PERMANENTE DE 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GILANCIA DE LA CUENTA PÚBLICA, TRANSPARENCIA Y ANTICORRUPCIÓN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VIERNES 11 DE DICIEMBRE DE 2020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0:0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iscusión y en su caso aprobación del acta de la sesión anterior de fecha 9 de diciembre de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Presentación, análisis, discusión y en su caso aprobación del Proyecto de Dictamen de la segunda entrega de los informes individuales, correspondientes a la revisión y fiscalización de la Cuenta Pública 2019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resentación, análisis, discusión y en su caso aprobación del Proyecto de Dictamen de Acuerdo que contiene una nueva terna de candidatas para ocupar al cargo de Comisionada del Instituto Estatal de Transparencia, Acceso a la Información Pública y Protección de Datos Personal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6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1000" cy="1228725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1:53:00Z</dcterms:created>
  <dc:creator>personal</dc:creator>
  <dc:description/>
  <dc:language>en-US</dc:language>
  <cp:lastModifiedBy>Nancy Lizama</cp:lastModifiedBy>
  <cp:lastPrinted>2020-10-20T18:42:00Z</cp:lastPrinted>
  <dcterms:modified xsi:type="dcterms:W3CDTF">2020-12-10T21:55:00Z</dcterms:modified>
  <cp:revision>3</cp:revision>
  <dc:subject/>
  <dc:title>ORDEN DEL DÍA DE LA SESIÓN DE LA COMISIÓN PERMANENTE DE HACIENDA PÚBLICA, INSPECCIÓN DE LA CONTADURÍA MAYOR DE HACIENDA Y PATR</dc:title>
</cp:coreProperties>
</file>